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 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ятого созыва </w:t>
      </w:r>
    </w:p>
    <w:p>
      <w:pPr>
        <w:pStyle w:val="Heading5"/>
        <w:jc w:val="left"/>
        <w:rPr>
          <w:b/>
          <w:b/>
        </w:rPr>
      </w:pPr>
      <w:r>
        <w:rPr>
          <w:b/>
        </w:rPr>
        <w:t>проект</w:t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восьмой/очередной/ сессии</w:t>
      </w:r>
    </w:p>
    <w:p>
      <w:pPr>
        <w:pStyle w:val="Normal"/>
        <w:autoSpaceDE w:val="false"/>
        <w:jc w:val="center"/>
        <w:rPr/>
      </w:pPr>
      <w:r>
        <w:rPr/>
        <w:t>р.п. Кочен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4.06.2016  г.                                                                                    №  4/50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iCs/>
          <w:sz w:val="26"/>
          <w:szCs w:val="26"/>
        </w:rPr>
        <w:t xml:space="preserve">тчет о работе 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МКУ «Ритуал и благоустройство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слушав и обсудив отчет руководителя МКУ «Ритуал и благоустройство» по итогам работы за 2015 год, руководствуясь  Федеральным Законом  № 131-ФЗ «Об общих принципах организации местного самоуправления в Российской  Федерации» от 06.10.2003 года, Уставом  рабочего  поселка  Коченево Коченевского района Новосибирской области,  Совет депутатов  рабочего поселка  Коченево Коченевского района Новосибир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Принять отчет руководителя МКУ «Ритуал и благоустройство» по итогам работы за 2015 год к сведению.      </w:t>
      </w:r>
      <w:r>
        <w:rPr>
          <w:bCs/>
          <w:sz w:val="28"/>
        </w:rPr>
        <w:t xml:space="preserve">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2. Опубликовать настоящее решение</w:t>
      </w:r>
      <w:r>
        <w:rPr>
          <w:sz w:val="28"/>
        </w:rPr>
        <w:t xml:space="preserve"> в периодичном печатном издании «Бюллетень органов местного самоуправления  рабочего поселка Коченево Коченевского района Новосибирской области», на сайте администрации рабочего поселка Коченево Коченевского района Новосибирской области </w:t>
      </w:r>
      <w:hyperlink r:id="rId2">
        <w:r>
          <w:rPr>
            <w:rStyle w:val="InternetLink"/>
            <w:sz w:val="28"/>
            <w:lang w:val="en-US"/>
          </w:rPr>
          <w:t>www.kochenev.ru</w:t>
        </w:r>
      </w:hyperlink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Глава рабочего поселка Коченев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ченево                        Коче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  <w:tab/>
        <w:tab/>
        <w:tab/>
        <w:tab/>
        <w:t xml:space="preserve">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В.С. Шубкин  </w:t>
        <w:tab/>
        <w:tab/>
        <w:tab/>
        <w:t xml:space="preserve">    _____________  А.П. При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TextBody"/>
        <w:ind w:firstLine="709"/>
        <w:jc w:val="right"/>
        <w:rPr/>
      </w:pPr>
      <w:r>
        <w:rPr>
          <w:b/>
          <w:sz w:val="24"/>
        </w:rPr>
        <w:t xml:space="preserve">к решению восьмой сессии </w:t>
      </w:r>
    </w:p>
    <w:p>
      <w:pPr>
        <w:pStyle w:val="TextBody"/>
        <w:ind w:firstLine="709"/>
        <w:jc w:val="right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4/50 от 24.06.2016 года</w:t>
      </w:r>
    </w:p>
    <w:p>
      <w:pPr>
        <w:pStyle w:val="TextBody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center"/>
        <w:rPr/>
      </w:pPr>
      <w:r>
        <w:rPr>
          <w:b/>
        </w:rPr>
        <w:t>Отчет руководителя МКУ «Ритуал и благоустройство» о проделанной работе за 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П «Ритуал» было организовано в июне 2012 года. Согласно штатного расписания, коллектив состоял из директора, бухгалтера, четырех разнорабочих и водителя. 1 марта 2015 года предприятие было реорганизовано в муниципальное казенное учреждение «Ритуал и благоустройство р.п. Коченево». Штат предприятия состоит из директора, старшего бухгалтера, бухгалтера, контрактного управляющего, двух водителей, двух трактористов-машинистов, механика, шести разнорабочих по благоустройству, четырех рабоч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«Ритуал и благоустройство р.п. Коченево» в 2015 году было освоено 7 057243,00 рублей, в том числе на содержание кладбища –2 824273,31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ериод с мая по октябрь 2015 г. с территории муниципального кладбища р.п. Коченево было вывезено порядка 80 автомобилей Газ-Саз твердых бытовых отходов. Общий объем вывезенного мусора составил 320 кубических метров. Заключен муниципальный контракт с Майковым В.А. на скашивание травы, опашку территории кладбища в мае и октябре 2015 года. Совместно с волонтерами, в мае 2015 года, было произведено благоустройство (уборка, окрашивание) мест захоронения ветеранов. В течение 3х дней было благоустроено порядка 60 захоронений. На приобретение краски, кистей, перчаток было израсходовано 6 107,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бурение скважин для технической воды глубиной 20 м., установлена механическая гарда для нужд муниципального кладбища. Также установлена емкость объемом 2 куб. метра для технической в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еленой защиты муниципального кладбища была произведена посадка саженцев берез в количестве 100 шт. Для этого был заключен муниципальный контракт с ООО «Автокомплектсервис» на сумму 74690,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 заключен муниципальный контракт с ООО «Агропромэнерго» на изготовление и устройство ворот на муниципальном кладбище на сумму 88563,99. Также были произведены работы по установке и ограждению мусорных контейнеров в количестве 5 шт. На территории муниципального кладбища были установлены 2 общественных туалета. Отсыпана дорога вдоль центральной аллеи кладбищ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5 по 31.12.2015 г. было произведено 22 захоронения. С момента образования МКУ «Ритуал и благоустройство р.п. Коченево с 01.03.2015 г. по 31.12.2015 г., было произведено 17 захоронений. За период с марта по декабрь 2015 года в доходную часть бюджета Администрации р.п. Коченево было сдано денежных средств 145210,31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тивоклещевую обработку муниципального кладбища, площадью 5 га, было израсходовано 22 750,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поселка освоено 4 232969,69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преле 2015 года была произведена противоклещевая обработка территории парка р.п.Коченево,согласно муниципального контракта №56/15 от 09.04.2015 года с ООО «Центр-ОбьСЭС» на сумму 4 095,00 рублей. Площадь обрабатываемой территории составила 0,9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июля по октябрь 2015г.  была произведена копка траншей и  укладка дренажных труб на следующих улиц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Коченевская – 1 ш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Кузнецкая – 1 ш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 2-ой Кузнецкий переулок – 1 ш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сечение ул. Трудовая и Безымянного переулка – 2шт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сечение ул. Трудовая и переулка от магазина «Феникс» - 1ш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сечение ул. Толстого и ул. Кузнецкой – 1 шт. Для этого  были заключены муниципальные контракты  с МУП «ЖКХ-Коченево» по оказанию услуг крана и экскаватора на общую сумму 240500,00 рублей из расчета 1600,00 рублей за один час работы крана и 1500,00 рублей за один час работы экскава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0.06.2015г. производился ямочный ремонт(выбор грунта, засыпка щебнем) ули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знецк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тск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рдло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дов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данных работ было задействовано 4 единицы техники, в т.ч. Автогрейдер, самосвал Газ-Саз, фронтальный погрузчик, экскавато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мая по октябрь 2015 года производилось ощебенение следующих ули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путатск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лнечн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дов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байкальск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-ий переулок Связ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кано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-я Полев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тсыпку данных улиц было затрачено 7000 тонн щебня фракции 20/40. Щебень был приобретен Администрацией р.п. Коченево. Со стороны «МКУ Ритуал и благоустройство р.п. Коченево» было задействовано3 единицы техники, в том числе: Фронтальный погрузчик, автогрейдер, самосвал Газ-Саз, а также привлечено 3 самосвала –КАМ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юня по октябрь 2015 года были произведены работы по нарезке следующих ули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байкальск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мрудн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-я, 10-я Поле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-ий переулок Связи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роизводилось грейдерование следующих ули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красо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кало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хозна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яковског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рошило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вопоселко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лопоселко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елко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-я Поле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-я Поле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ле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6-я Поле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кано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8-я Поле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нтузиаст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шки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путатск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тл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лнечн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уго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бодн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стова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мышенск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до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лстог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лини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регов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Щербако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вило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лимпийск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онерск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иро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тапо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ней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20 июня по 30 июля производилось выкашивание обочин проезжих дорог р.п. Коченево, а также на территории парка. Для этих целей было приобретено 2 бензиновых триммера марки </w:t>
      </w:r>
      <w:r>
        <w:rPr>
          <w:sz w:val="28"/>
          <w:szCs w:val="28"/>
          <w:lang w:val="en-US"/>
        </w:rPr>
        <w:t>STILLFC</w:t>
      </w:r>
      <w:r>
        <w:rPr>
          <w:sz w:val="28"/>
          <w:szCs w:val="28"/>
        </w:rPr>
        <w:t>55на сумму 34 820,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изводилась регулярная очистка и вывоз мусора с территории р.п.Коченево, в частности с автобусных остановок, центрального парка и других мест общественного пользования. Для утилизации и вывоза ТБО были  заключены муниципальные контракты с ИП Субикиным В.Я. на общую сумму 297 600,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жителей посёлка р.п. Коченево в августе 2015 г. была произведена инспекция мест скопления бродячих животных. В ходе инспекционной проверки были выявлены следующие места скоп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Промышленн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Кузнецк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военного городка в/ч 5784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работ было отловлено порядка 30 животных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8 шт. 15.08.2015г. на ул. Промышленн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 шт. 18.08.2015 г. на ул. Кузнецка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3 шт. 21.08.2015 г. на территории военного городка в/ч 5784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ых работ был заключен муниципальный контракт с ИП Хасановым И.Г. на сумму 22400,00 из расчета 1400 рублей за один час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по договору гражданско-правового характера с Коротченко А.Н., были выполнены работы по нанесению символов и реставрации мемориальной доски на памятнике «Родина-Мать». На обеспечение выполнения данных работ было затрачено 11 286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5 октября 2015 года производилась расчистка и вывоз снега с улиц, тротуаров, пешеходных дорожек с привлечением следующей техники: Фронтального погрузчика, трактора Беларус, самосвала Газ-Саз, автогрейд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009"/>
        <w:gridCol w:w="9"/>
        <w:gridCol w:w="1498"/>
        <w:gridCol w:w="1009"/>
        <w:gridCol w:w="9"/>
        <w:gridCol w:w="1533"/>
        <w:gridCol w:w="1922"/>
        <w:gridCol w:w="9"/>
      </w:tblGrid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плата и начисление на з/плату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392,6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0088,95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9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крана укладки дренажных труб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0,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экскаватора по копке траншей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6,76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лизация, вывоз мусор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0,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0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тех. обслуживание автогрейдер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1,0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9,21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шивание, опахивание кладбищ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орот на кладбищ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63,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рактора Беларус-320,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6,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6,5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ронтального погрузчика СаньЛин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,3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уборке территории кладбищ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97,7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я УАЗ-39094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9,7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вышки АГП-22 ЗИ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0,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0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.транспорт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1,7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2,3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.квалиф. (директор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урсы(механик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клещевая об-ка парка,кладбищ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0,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.установкапрогр.»Пульс-Плюс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ов безнадзорн.животны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саженцев на кладбищ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90,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услугиобслуж.компьютеров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3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за бурение скважины на кладбищ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стоянки транспортных средств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,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,5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по реставрации мемориальной доски на памятнике «Родина-мать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4,51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ины для фронтального погрузчика, самосвала Газ-Саз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тор для фронтального погрузчик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аксиально-поршневой  для самосвала Газ-Са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0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ы для фронтального погрузчик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цилиндр для трактора «Беларус»</w:t>
            </w:r>
            <w:bookmarkStart w:id="0" w:name="_GoBack"/>
            <w:bookmarkEnd w:id="0"/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 для ГАЗ-САЗ-3507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5,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5,0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 для трактора-Беларус 320.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7,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7,5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 для Погрузчика фрон.-Сань-Лин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27,40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30,6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 для АвтогрейдераГС 14.0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2,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1,8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 для Газели В-64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6,00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 для Нивы Ваз 2121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9,0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 для УАЗ-39094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9,0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 для Нива-Шевролет 212300-5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3,0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 дляТриммер-Штил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,8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,2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ых материалов, строительных товаров, зап.частей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43,16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43,16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,00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,0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рг. техник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4,5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ммер-Штил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10,00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10,0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 здания на пр. Марковцева, 4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948,15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на транспор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,75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/>
              <w:t>70379,75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24273,31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32969,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Гордеев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бухгалтер                                                 Боровик Е.А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sz w:val="36"/>
      <w:szCs w:val="28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0"/>
    </w:rPr>
  </w:style>
  <w:style w:type="character" w:styleId="Style12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008"/>
      <w:ind w:firstLine="1404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en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8:00Z</dcterms:created>
  <dc:creator>yuov</dc:creator>
  <dc:description/>
  <cp:keywords/>
  <dc:language>en-US</dc:language>
  <cp:lastModifiedBy>Admin</cp:lastModifiedBy>
  <cp:lastPrinted>2016-06-20T15:35:00Z</cp:lastPrinted>
  <dcterms:modified xsi:type="dcterms:W3CDTF">2016-06-20T08:40:00Z</dcterms:modified>
  <cp:revision>47</cp:revision>
  <dc:subject/>
  <dc:title> Проект</dc:title>
</cp:coreProperties>
</file>